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908" w:hanging="0"/>
        <w:jc w:val="left"/>
        <w:rPr>
          <w:sz w:val="24"/>
        </w:rPr>
      </w:pPr>
      <w:r>
        <w:rPr/>
        <w:t xml:space="preserve"> </w:t>
      </w:r>
    </w:p>
    <w:p>
      <w:pPr>
        <w:pStyle w:val="TextBodyIndent"/>
        <w:ind w:left="0" w:right="-908" w:hanging="0"/>
        <w:jc w:val="left"/>
        <w:rPr>
          <w:rStyle w:val="C6"/>
          <w:sz w:val="32"/>
          <w:szCs w:val="32"/>
        </w:rPr>
      </w:pPr>
      <w:r>
        <w:rPr>
          <w:rStyle w:val="C6"/>
          <w:sz w:val="32"/>
          <w:szCs w:val="32"/>
        </w:rPr>
        <w:drawing>
          <wp:inline distT="0" distB="0" distL="0" distR="0">
            <wp:extent cx="596963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Style w:val="C6"/>
          <w:sz w:val="28"/>
          <w:szCs w:val="28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Задачи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на летний оздоровительный период 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023 года</w:t>
      </w:r>
    </w:p>
    <w:p>
      <w:pPr>
        <w:pStyle w:val="Heading"/>
        <w:ind w:left="840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ind w:left="840" w:hanging="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здать позитивное эмоциональное настроение у детей через приобщение к природе, расширить общий кругозор детей, способствовать развитию их творческих способност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ать формировать устойчивый интерес, потребность в ЗОЖ  у воспитанников ДОУ и их родител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ять педагогическое и санитарное просвещения родителей по вопросам воспитания и оздоровления детей в летний перио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2"/>
        <w:gridCol w:w="141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0" w:after="0"/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дсовет</w:t>
            </w:r>
          </w:p>
          <w:p>
            <w:pPr>
              <w:pStyle w:val="Normal1"/>
              <w:spacing w:lineRule="auto" w:line="256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Об организации летней оздоровительной работы и созданию условий безопасного пребывания детей в дошкольном учреждении»</w:t>
            </w:r>
          </w:p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Проведение инструктажа педагогов перед началом ЛОП:</w:t>
            </w:r>
          </w:p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-по профилактике детского травматизма;</w:t>
            </w:r>
          </w:p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-охране жизни и здоровья детей в ЛОП;</w:t>
            </w:r>
          </w:p>
          <w:p>
            <w:pPr>
              <w:pStyle w:val="C11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-проведению экскурсий за пределы детского сада;</w:t>
            </w:r>
          </w:p>
          <w:p>
            <w:pPr>
              <w:pStyle w:val="Normal1"/>
              <w:spacing w:lineRule="auto" w:line="256"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C9"/>
                <w:color w:val="000000"/>
                <w:sz w:val="24"/>
                <w:szCs w:val="24"/>
              </w:rPr>
              <w:t>-</w:t>
            </w:r>
            <w:r>
              <w:rPr>
                <w:rStyle w:val="C9"/>
                <w:b/>
                <w:color w:val="000000"/>
                <w:sz w:val="24"/>
                <w:szCs w:val="24"/>
              </w:rPr>
              <w:t>по оказанию первой медицинск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очкова Ю.Е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оспитатель Бондарева С.А., ст.медсестра Шаймухаметова А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итательно-образовательная работа с детьм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кологическое воспитание детей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: беседы, прогулки, экскурсии в ближайшее природное окружение, наблюдения, эксперименты в живой и неживой природе; труд на участке, цветнике   и т.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нь эколог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животны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асекомы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цвет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ти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center" w:pos="3435" w:leader="none"/>
                <w:tab w:val="left" w:pos="55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ья и кустарник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нь воздух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од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ветр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нь огоро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 w:before="0" w:after="0"/>
              <w:ind w:left="0" w:hanging="0"/>
              <w:jc w:val="left"/>
              <w:rPr>
                <w:rStyle w:val="Emphasis"/>
                <w:iCs w:val="false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роки здоровь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both"/>
              <w:textAlignment w:val="baseline"/>
              <w:rPr>
                <w:rStyle w:val="Emphasis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«Велосипедия» и «Самокатия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both"/>
              <w:textAlignment w:val="baseline"/>
              <w:rPr>
                <w:rStyle w:val="Emphasis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 xml:space="preserve">«Летние виды спорта»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both"/>
              <w:textAlignment w:val="baseline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«День веселых мячиков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both"/>
              <w:textAlignment w:val="baseline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«День подвижных игр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both"/>
              <w:textAlignment w:val="baseline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«День футбола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both"/>
              <w:textAlignment w:val="baseline"/>
              <w:rPr>
                <w:rStyle w:val="Emphasis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«Что я знаю о себе?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both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«Береги здоровье смолоду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both"/>
              <w:textAlignment w:val="baseline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«В огороде и в саду витамины я найду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both"/>
              <w:textAlignment w:val="baseline"/>
              <w:rPr/>
            </w:pPr>
            <w:r>
              <w:rPr>
                <w:rStyle w:val="Emphasis"/>
                <w:i w:val="false"/>
                <w:color w:val="FF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«Полезные продукты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176" w:hanging="142"/>
              <w:jc w:val="both"/>
              <w:textAlignment w:val="baseline"/>
              <w:rPr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олнце, воздух и вода – наши лучшие друз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Экскурсии и целевые прогулки с деть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по экологической троп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метеостан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на о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В течении 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бота с детьми по предупреждению бытового и дорожного травматизма:</w:t>
            </w:r>
            <w:r>
              <w:rPr>
                <w:i/>
                <w:color w:val="000000"/>
                <w:sz w:val="24"/>
                <w:szCs w:val="24"/>
              </w:rPr>
              <w:t xml:space="preserve"> беседы, развлечения, игры по ознакомлению с правилами дорожного движения, минутки безопасности движе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«День пешехода»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Безопасность на воде</w:t>
            </w: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День светофора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C2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Безопасность  на природе»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C2"/>
              <w:numPr>
                <w:ilvl w:val="0"/>
                <w:numId w:val="13"/>
              </w:numPr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«Пожарная </w:t>
            </w: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безопасность глазами детей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и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ализация проекта «Мой замечательный день в детском саду»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равствуй солнце, здравствуй лето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3"/>
                <w:color w:val="000000"/>
                <w:sz w:val="24"/>
                <w:szCs w:val="24"/>
              </w:rPr>
              <w:t>«Неделя конкурсов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еделя искусств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ая неделя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Неделя дружбы и любящей семь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Физкульт – Ура!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Этот удивительный мир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 здоровом теле – здоровый дух»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bCs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казка в гости к нам пришл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еделя любознаек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"Экспериментальная неделя"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т и лето прошло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«Моя мала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зыкальные и физкультурные развлечения, праздник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о – спортивный праздник </w:t>
            </w:r>
            <w:r>
              <w:rPr>
                <w:bCs/>
                <w:color w:val="000000"/>
                <w:sz w:val="22"/>
                <w:szCs w:val="22"/>
              </w:rPr>
              <w:t>«День защиты детей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 «До свидания,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з. рук-л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удожественно – эстетическое развитие  детей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онкурсы, смотры, викторин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учшая песня  про лето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Style w:val="C0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Самая веселая зарядка на площадке детского сада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«Наше лето в детском саду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«Лучший мастер – класс для детей»</w:t>
              </w:r>
            </w:hyperlink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color w:val="000000"/>
                  <w:sz w:val="22"/>
                  <w:szCs w:val="22"/>
                </w:rPr>
                <w:t>«Летняя коллекция  - 2023»</w:t>
              </w:r>
            </w:hyperlink>
          </w:p>
          <w:p>
            <w:pPr>
              <w:pStyle w:val="Style15"/>
              <w:spacing w:before="0" w:after="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Угадай мелоди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Выставк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тавка работ нетрадиционных техник рисова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тавка книг А.С.Пушкин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ыставка работ: «Нарисуй твой любимый жанр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семейного творчества «Моя семья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мяче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книг «Русские народные сказ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shd w:fill="FFFFFF" w:val="clear"/>
              </w:rPr>
              <w:t>Акц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мвол праздника - ромаш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ворческая деятельность детей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на асфальте «Счастливое детство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z w:val="22"/>
                <w:szCs w:val="22"/>
              </w:rPr>
              <w:t>«Рисую сказки Пушкина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елки из бумаги «Воздушный змей» </w:t>
            </w:r>
          </w:p>
          <w:p>
            <w:pPr>
              <w:pStyle w:val="C2"/>
              <w:numPr>
                <w:ilvl w:val="0"/>
                <w:numId w:val="1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исование 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в нетрадиционных техника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живопис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тенгазеты «Красный, желтый, зеленый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Виды транспорт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«Птицы нашего участка»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: «Деревья, растущие в детском саду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, аппликация, лепка: «В огороде и в саду витамины я найду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По страницам любимых сказок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нижки - малыш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любимого героя из татарских сказо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Style w:val="C15"/>
                <w:color w:val="000000"/>
                <w:sz w:val="22"/>
                <w:szCs w:val="22"/>
              </w:rPr>
            </w:pPr>
            <w:r>
              <w:rPr>
                <w:rStyle w:val="C15"/>
                <w:color w:val="000000"/>
                <w:sz w:val="22"/>
                <w:szCs w:val="22"/>
              </w:rPr>
              <w:t>Рисование мелками на асфальте «Разноцветное лето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 по мотивам народной игрушки</w:t>
            </w:r>
          </w:p>
          <w:p>
            <w:pPr>
              <w:pStyle w:val="C12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  <w:sz w:val="22"/>
                <w:szCs w:val="22"/>
              </w:rPr>
              <w:t>Рисование и лепка овоще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исование:  «Лето – любимое время года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грушек из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етодическая рабо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онсультации для воспитателей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филактика желудочно-кишечных заболеваний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азание неотложной помощ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тепловом и солнечном ударе, солнечном ожоге, носовом кровотечении, при обмороке, укусе насекомых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 </w:t>
            </w:r>
            <w:r>
              <w:rPr>
                <w:rStyle w:val="C0"/>
                <w:color w:val="000000"/>
                <w:sz w:val="24"/>
                <w:szCs w:val="24"/>
              </w:rPr>
              <w:t>«Организация детской экспериментальной деятельности в летний период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работы с детьми по безопасности дорожного движения»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«Летние игры с песком и водой»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едупреждение детского травматизм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азание первой доврачебной помощи при несчастных случа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ЛО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медсе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педагогическим состав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беседы, оказание индивидуальной консультативной помощи педагогам ДОУ, собеседование с педагогами по выявленным проблем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>
                <w:rStyle w:val="C19"/>
                <w:b/>
                <w:i/>
                <w:color w:val="000000"/>
              </w:rPr>
              <w:t>Взаимодействие с родителями  (законными представителями)</w:t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C0"/>
                <w:i/>
                <w:color w:val="000000"/>
              </w:rPr>
              <w:t>Оформление родительских уголков по темам:</w:t>
            </w:r>
          </w:p>
          <w:p>
            <w:pPr>
              <w:pStyle w:val="C1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Осторожно, солнце!»</w:t>
            </w:r>
          </w:p>
          <w:p>
            <w:pPr>
              <w:pStyle w:val="C1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rStyle w:val="C37"/>
                <w:color w:val="000000"/>
              </w:rPr>
              <w:t>«Формы закаливания и оздоровления детей в летний период»,</w:t>
            </w:r>
            <w:r>
              <w:rPr>
                <w:color w:val="000000"/>
              </w:rPr>
              <w:t> </w:t>
            </w:r>
            <w:r>
              <w:rPr>
                <w:rStyle w:val="C0"/>
                <w:color w:val="000000"/>
              </w:rPr>
              <w:t>«Предотвращение детского травматизма летом»</w:t>
            </w:r>
          </w:p>
          <w:p>
            <w:pPr>
              <w:pStyle w:val="C1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Ребенок и дорога»</w:t>
            </w:r>
          </w:p>
          <w:p>
            <w:pPr>
              <w:pStyle w:val="C1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равильное питание детей в летний период»</w:t>
            </w:r>
          </w:p>
          <w:p>
            <w:pPr>
              <w:pStyle w:val="C1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Правила оказания помощи при укусе насекомых, солнечном ударе»</w:t>
            </w:r>
          </w:p>
          <w:p>
            <w:pPr>
              <w:pStyle w:val="C1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Закаливание детей летом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стерегайтесь клещей»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Ядовитые растения»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едупреждение острых кишечных инфекц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Контроль и руководство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вободной игров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аливающих мероприяти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режима дня и организация работы группы с учетом специфики сезон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выносного материала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огулк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двигательной активности детей на свежем воздух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знообразие видов деятельности </w:t>
            </w:r>
            <w:r>
              <w:rPr>
                <w:color w:val="000000"/>
                <w:spacing w:val="-2"/>
              </w:rPr>
              <w:t>по</w:t>
            </w:r>
            <w:r>
              <w:rPr>
                <w:color w:val="000000"/>
              </w:rPr>
              <w:t xml:space="preserve"> правилам уличной, личной, пожарной безопасности и предупреждению детского дорожного травматизм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 Организация гигиенических процедур после прогулки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одно-питьевого режим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 xml:space="preserve">рганизации </w:t>
            </w:r>
            <w:r>
              <w:rPr>
                <w:color w:val="000000"/>
                <w:spacing w:val="-3"/>
              </w:rPr>
              <w:t xml:space="preserve"> трудовой деятельности детей на прогулк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доровительная работа с детьми (утренняя гимнастика, организация подвижных игр, закаливание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ояние прогулочных участков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едагогов по реализации  тематического  плана на летний оздоровительный период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струкций по охране жизнедеятельности детей в летний оздоров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едсе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C31"/>
                <w:b/>
                <w:i/>
                <w:color w:val="000000"/>
              </w:rPr>
              <w:t>Оздоровительная работа с детьм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Максимальное пребывание детей на свежем воздухе (утренний приём и гимнастика, прогулки, развлечения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Создание условий для двигательной активности детей за счёт организации различных видов детской деятельности на прогулк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Проведение закаливающих и профилактических мероприятий в течение дня (оздоровительный бег, воздушные и солнечные ванны, водные процедуры, солевое закаливание, гигиеническое мытье ног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Совершенствование основных видов движений через подвижные игры с мячом, скакалкой, обручам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рганизация водно-питьевого режима. Наличие чайника, охлажденной кипячёной воды, соблюдения питьевого режима на прогулках.</w:t>
            </w:r>
          </w:p>
          <w:p>
            <w:pPr>
              <w:pStyle w:val="Normal"/>
              <w:tabs>
                <w:tab w:val="clear" w:pos="708"/>
                <w:tab w:val="left" w:pos="1713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каливание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1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душные и солнечные ванны (во всех возрастных группах)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1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дьба и бег босиком по траве (во всех возрастных группах)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1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скание рта (во всех возрастных группах)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1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с водой на участке (во всех возрастных групп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Л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медсестра</w:t>
            </w:r>
          </w:p>
        </w:tc>
      </w:tr>
    </w:tbl>
    <w:p>
      <w:pPr>
        <w:pStyle w:val="TextBodyIndent"/>
        <w:ind w:left="0" w:right="-908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ind w:left="0" w:right="-908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ind w:left="0" w:right="-908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ind w:left="0" w:right="-908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ind w:left="0" w:right="-908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ind w:left="0" w:right="-908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ind w:left="0" w:right="-908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ind w:left="0" w:right="-908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ind w:left="0" w:right="-908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Indent"/>
        <w:ind w:left="0" w:right="-908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ой замечательный день в детском саду»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летний оздоровительный период  2023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нед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дравствуй солнце, здравствуй лето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9 июн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июня - </w:t>
            </w:r>
            <w:r>
              <w:rPr>
                <w:color w:val="000000"/>
                <w:sz w:val="22"/>
                <w:szCs w:val="22"/>
              </w:rPr>
              <w:t xml:space="preserve">Музыкально – спортивный праздник </w:t>
            </w:r>
            <w:r>
              <w:rPr>
                <w:bCs/>
                <w:color w:val="000000"/>
                <w:sz w:val="22"/>
                <w:szCs w:val="22"/>
              </w:rPr>
              <w:t>«День защиты детей»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ры, аттракционы, рисунки на асфальте: «Счастливое детство»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огулочного участка к ЛОП. Оформление веранды творческими работами дете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C2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эколога. Экскурсия по экологической тропе: - слушание пения птиц; - наблюдение за ростом цветов в тени и на солнце, при обильном и слабом поливе, при прополке и без нее.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C2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А.С. Пушкине. Выставка книг в группе. Рисование:  «Рисую сказки Пушкина».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C2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любимых игр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C2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осипедия» и «Самокатия».</w:t>
            </w:r>
            <w:r>
              <w:rPr>
                <w:color w:val="4D515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авила езды на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велосипедах и самокатах. Веселые эстафеты между командами.</w:t>
            </w:r>
          </w:p>
          <w:p>
            <w:pPr>
              <w:pStyle w:val="C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C2"/>
              <w:numPr>
                <w:ilvl w:val="0"/>
                <w:numId w:val="5"/>
              </w:numPr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юных фантазёров. «Воздушный змей» - поделки из бумаги и обыгрывание их на улице.</w:t>
            </w:r>
          </w:p>
        </w:tc>
      </w:tr>
      <w:tr>
        <w:trPr>
          <w:trHeight w:val="2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3"/>
                <w:b/>
                <w:color w:val="000000"/>
                <w:sz w:val="22"/>
                <w:szCs w:val="22"/>
              </w:rPr>
              <w:t>«Неделя конкурсов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2- 16 июн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: «Лучшая песня про лето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амая веселая зарядка на  площадке детского сада» – летний флешмо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онкурс видеороликов:  «Наше лето в детском саду»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b/>
                  <w:color w:val="000000"/>
                  <w:sz w:val="22"/>
                  <w:szCs w:val="22"/>
                </w:rPr>
                <w:t>Четверг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Конкурс на лучший «Мастер – класс» для детей.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b/>
                  <w:color w:val="000000"/>
                  <w:sz w:val="22"/>
                  <w:szCs w:val="22"/>
                </w:rPr>
                <w:t>Пятница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мод: «Летняя коллекция 2023», из бросового материал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Неделя искусств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-23 июн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арядного участка.</w:t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театра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узыки.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нетрадиционных техник рисования: кляксография, пальцевая живопись, рисование ладошкой, рисование различными оттисками. Выставка работ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живописи. Узнай по картинкам: портрет, натюрморт, пейзаж. Выставка работ: «Нарисуй твой любимый жанр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неде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Безопасная неделя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6-30 июня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ешехода. Создание стенгазеты «Красный, жёлтый, зелёный». Рассматривание дорожных знаков, просмотр презентаций, рисование, дидактические игры, заучивание стихов. Конструирование «Дорожные знаки». Рисование «Виды транспорта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езопасность на природе.  «Ой, меня укусила оса!», «Осторожно! Ядовитые растения». Рассматривание иллюстраций, беседы, проигрывание проблемных ситуаций.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на воде. Беседа «Что такое водоём», «Правила поведения на пляже и на воде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C2"/>
              <w:numPr>
                <w:ilvl w:val="0"/>
                <w:numId w:val="13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етофора. Организация спортивных состязаний, конкур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 глазами детей». Проведение учений по пожарной безопасности «Экстренная эвакуация»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ЮЛЬ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Неделя дружбы и любящей семь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3-7июля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а крепкая не сломается. Разучивание песен, стихотворений о дружбе, добрых дела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е дела. Оказание помощи окружающим. Беседа с детьми о результате помощ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гляните в семейный альбом». Рассматривание семейных фотографий, беседа. Рисование «Моя  семья». Выставка семейного творчества «Моя семья!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седы на темы: «Семья – это значит мы вместе», «Неразлучная семья взрослые и дети», «Когда я буду большой», «Петр и Феврония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я «Символ праздника – ромашка». Утренняя встреча родителей, сотрудников, вручение ромашек.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Физкульт – Ура!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 - 14 ию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е виды спорта. Ознакомление детей с летними видами спорта, их правила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веселых мячиков». Выставка мячей, игры с мячам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движных игр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футбола. Дружеские матчи между группами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старты» - спортивный праздник между группами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недел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Этот удивительный ми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7-21 июля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животных. «Животные и растения Республики Татарстан занесенные в Красную книгу». 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лушайтесь, кругом насекомые.</w:t>
            </w:r>
            <w:r>
              <w:rPr>
                <w:color w:val="000000"/>
                <w:sz w:val="22"/>
                <w:szCs w:val="22"/>
              </w:rPr>
              <w:t xml:space="preserve"> Рисование «Насекомые, которых я встретил на нашем участке». Игры- перевоплощения «Если бы я стал(а) бабочкой, муравьем, жуком и т.д.?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цветов. Экскурсия по цветникам ДОУ, уход за цветами, заучивание названий цветов, составление описательных рассказов, заучивание стихов о цвета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птиц. Рисование «Птицы нашего участка», игры. </w:t>
            </w:r>
            <w:r>
              <w:rPr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ревья кустарники  в нашем детском саду». Рассматриваем и называем деревья, играем в игры по теме, Рисование: «Деревья, растущие в детском саду», стихи, загадки о деревь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В здоровом теле - здоровый дух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4-28 июля)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 xml:space="preserve">Полезные продукты. </w:t>
            </w:r>
            <w:r>
              <w:rPr>
                <w:color w:val="000000"/>
                <w:sz w:val="22"/>
                <w:szCs w:val="22"/>
              </w:rPr>
              <w:t>Дидактические игры, беседы, просмотр презентаций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я знаю о себе?» Просмотр презентаций, рассматривание иллюстрац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Береги здоровье смолоду», беседы, игры, заучивание стихов, пословиц про здоровь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, аппликация, лепка: «В огороде и в саду витамины я найду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це, воздух и вода – наши лучшие друзья». Беседы, чтение художественной литературы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еделя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«Сказка в гости к нам пришла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1июля-4 август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«По страницам любимых сказок». Выставка книг «Русские народные сказки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: «Чему учат сказки?» Рассматривание иллюстраций к сказк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сказки детьми.  Изготовление книжки – малышки по сказк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сценировка любимых  сказ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татарских сказок. Лепка любимого героя из татарских сказок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 неде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Неделя любознае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7-11 авгус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умников и умниц. Викторина «Угадай мелодию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юного фокусника». Взаимопосещения детей.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здушного шарика. Утренняя гимнастика с воздушными шариками, подвижные игры с шарами. Опыты с воздушными шарами «Дуем, дуем, надуваем».</w:t>
            </w:r>
          </w:p>
          <w:p>
            <w:pPr>
              <w:pStyle w:val="Heading1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юных художников. «Разноцветное лето» (рисование цветными мелками на асфальте).</w:t>
            </w:r>
          </w:p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Msonormalcxspmiddle"/>
              <w:numPr>
                <w:ilvl w:val="0"/>
                <w:numId w:val="14"/>
              </w:numPr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лоунов. Веселая клоунская зарядка, иг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нед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"Экспериментальная неделя"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4-18 август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День воздух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еседа: «Свежий воздух нужен всем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ксперимент «Где прячется воздух»: со стаканом воды -  пузырьк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 целлофановым пакетом – вдувани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 воздушным шариком – в надутом состоянии плавно скользит по воздух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воды.  Опыты: 1. Мокрый - Носовой платок, газета, миска с водой (Вода сама мокрая и может намочить предметы) 2. Прозрачное – непрозрачное - Бумага, миска с водой. Ванночка с водой, игрушки. </w:t>
            </w:r>
          </w:p>
          <w:p>
            <w:pPr>
              <w:pStyle w:val="Normal"/>
              <w:shd w:fill="FFFFFF" w:val="clear"/>
              <w:spacing w:before="30" w:after="3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олшебные превращения - Банка с водой, ложка (Когда ложка около передней стенки, она выглядит как обычно,  а когда у задней стенки и смотришь на нее через толстый слой воды, то она становится большая и круглая…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Style15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нь песка.  Опыты: «Какой он - песок?» (пересыпание, просеивание, сравнение сухого и мокрого песка)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/р «Поиск сокровищ» в песочнице заранее спрятаны игрушки и разные предметы,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color w:val="000000"/>
                <w:sz w:val="22"/>
                <w:szCs w:val="22"/>
                <w:shd w:fill="FFFFFF" w:val="clear"/>
              </w:rPr>
              <w:t>гры с песком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ь ветра. </w:t>
            </w:r>
            <w:r>
              <w:rPr>
                <w:color w:val="000000"/>
                <w:sz w:val="22"/>
                <w:szCs w:val="22"/>
              </w:rPr>
              <w:t xml:space="preserve">Посещение метеостанции. Изготовление вертушек. 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Опыт с вертушками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етер приводит в движение лёгкие предметы.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 О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еление наличие ветра и его направле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ятница </w:t>
            </w:r>
          </w:p>
          <w:p>
            <w:pPr>
              <w:pStyle w:val="C50"/>
              <w:numPr>
                <w:ilvl w:val="0"/>
                <w:numId w:val="15"/>
              </w:numPr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  <w:sz w:val="22"/>
                <w:szCs w:val="22"/>
              </w:rPr>
              <w:t>День глины. Просмотр презентации «Дымковские игрушки». Рисование по мотивам народной игрушк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неделя </w:t>
            </w:r>
          </w:p>
          <w:p>
            <w:pPr>
              <w:pStyle w:val="Style15"/>
              <w:spacing w:lineRule="atLeast" w:line="252" w:before="0" w:after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т и лето прош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1-25 август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C12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огородника.</w:t>
            </w:r>
            <w:r>
              <w:rPr>
                <w:color w:val="000000"/>
                <w:sz w:val="22"/>
                <w:szCs w:val="22"/>
              </w:rPr>
              <w:t xml:space="preserve"> Экскурсия на огород. </w:t>
            </w:r>
            <w:r>
              <w:rPr>
                <w:rStyle w:val="C10"/>
                <w:color w:val="000000"/>
                <w:sz w:val="22"/>
                <w:szCs w:val="22"/>
              </w:rPr>
              <w:t>Наблюдение на огороде, трудовая деятельность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Style w:val="C10"/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0"/>
                <w:color w:val="000000"/>
                <w:sz w:val="22"/>
                <w:szCs w:val="22"/>
              </w:rPr>
              <w:t>Рисование и лепка овощей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30" w:after="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в, отгадывание загадок о лете. Рисование: «Лето – любимое время года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самоделкин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готовление игрушек из природного материал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нь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круг света». Рассматривание глобус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еседа «Страны мира»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лечение «До свидания, лето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«Моя малая Роди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(28-31 авгус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Родина – город Альметьевск. Символика  Альметьевск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а и деревни Альметьевского района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традиции нашего района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матривание презентаций: «Сказки на домах, промышленных зданиях города Альметьевска» («Золото Татарии», «Пять чайников», «Без названия», «Земля и капля», «Азбука», «Растить», «Умение», «Дом», «Земля», «Сказка», «Реконструкция неба», «Наследие Уразметовых», «Теории происхождения нефти», «Обед», «Защитник», «Алтынчеч и Каракуз», «Портрет Р.Фахретдинова», «Не муралом единым», «Будь счастлив», «Луна и солнце», «Бесконтактный диалог», «Розово, цветочно», «Белая волчица», «Госпожа Гусыня», «Зухра» и яблоня).</w:t>
            </w:r>
          </w:p>
        </w:tc>
      </w:tr>
    </w:tbl>
    <w:p>
      <w:pPr>
        <w:pStyle w:val="TextBodyIndent"/>
        <w:ind w:left="0" w:right="-9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-900" w:right="-9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5644515" cy="776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900" w:right="-9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-9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-9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-908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6">
    <w:name w:val="c6"/>
    <w:basedOn w:val="Style11"/>
    <w:qFormat/>
    <w:rPr/>
  </w:style>
  <w:style w:type="character" w:styleId="C3">
    <w:name w:val="c3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">
    <w:name w:val="c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1c6">
    <w:name w:val="c1 c6"/>
    <w:basedOn w:val="Style11"/>
    <w:qFormat/>
    <w:rPr/>
  </w:style>
  <w:style w:type="character" w:styleId="C25">
    <w:name w:val="c25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Extendedtextshort">
    <w:name w:val="extended-text__short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37">
    <w:name w:val="c37"/>
    <w:qFormat/>
    <w:rPr/>
  </w:style>
  <w:style w:type="character" w:styleId="C31">
    <w:name w:val="c31"/>
    <w:qFormat/>
    <w:rPr/>
  </w:style>
  <w:style w:type="character" w:styleId="C19">
    <w:name w:val="c19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900" w:hanging="0"/>
      <w:jc w:val="center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 w:before="0" w:after="840"/>
      <w:ind w:left="116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1c14">
    <w:name w:val="c1 c14"/>
    <w:basedOn w:val="Normal"/>
    <w:qFormat/>
    <w:pPr>
      <w:spacing w:before="280" w:after="280"/>
    </w:pPr>
    <w:rPr>
      <w:sz w:val="24"/>
      <w:szCs w:val="24"/>
    </w:rPr>
  </w:style>
  <w:style w:type="paragraph" w:styleId="C25c1">
    <w:name w:val="c25 c1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50">
    <w:name w:val="c50"/>
    <w:basedOn w:val="Normal"/>
    <w:qFormat/>
    <w:pPr>
      <w:spacing w:before="280" w:after="280"/>
    </w:pPr>
    <w:rPr>
      <w:sz w:val="24"/>
      <w:szCs w:val="24"/>
    </w:rPr>
  </w:style>
  <w:style w:type="paragraph" w:styleId="C56">
    <w:name w:val="c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u61balakovo.ucoz.ru/photo/konkursy_v_detskom_sadu/smotr_konkurs_stengazet_quot_vot_ono_kakoe_nashe_leto_quot/48" TargetMode="External"/><Relationship Id="rId4" Type="http://schemas.openxmlformats.org/officeDocument/2006/relationships/hyperlink" Target="https://dou61balakovo.ucoz.ru/photo/konkursy_v_detskom_sadu/smotr_konkurs_stengazet_quot_vot_ono_kakoe_nashe_leto_quot/48" TargetMode="External"/><Relationship Id="rId5" Type="http://schemas.openxmlformats.org/officeDocument/2006/relationships/hyperlink" Target="https://dou61balakovo.ucoz.ru/photo/konkursy_v_detskom_sadu/smotr_konkurs_stengazet_quot_vot_ono_kakoe_nashe_leto_quot/48" TargetMode="External"/><Relationship Id="rId6" Type="http://schemas.openxmlformats.org/officeDocument/2006/relationships/hyperlink" Target="https://dou61balakovo.ucoz.ru/photo/konkursy_v_detskom_sadu/smotr_konkurs_stengazet_quot_vot_ono_kakoe_nashe_leto_quot/48" TargetMode="External"/><Relationship Id="rId7" Type="http://schemas.openxmlformats.org/officeDocument/2006/relationships/hyperlink" Target="https://dou61balakovo.ucoz.ru/photo/konkursy_v_detskom_sadu/smotr_konkurs_stengazet_quot_vot_ono_kakoe_nashe_leto_quot/48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Admin</dc:creator>
  <dc:description/>
  <cp:keywords/>
  <dc:language>en-US</dc:language>
  <cp:lastModifiedBy>Пользователь</cp:lastModifiedBy>
  <cp:lastPrinted>2023-05-04T13:38:00Z</cp:lastPrinted>
  <dcterms:modified xsi:type="dcterms:W3CDTF">2023-06-01T11:03:00Z</dcterms:modified>
  <cp:revision>84</cp:revision>
  <dc:subject/>
  <dc:title/>
</cp:coreProperties>
</file>